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46320" cy="328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Дизельный генератор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  <w:lang w:val="en-US"/>
        </w:rPr>
        <w:t>BAYSAR</w:t>
      </w:r>
      <w:r>
        <w:rPr>
          <w:rFonts w:cs="Arial" w:ascii="Arial" w:hAnsi="Arial"/>
          <w:b/>
          <w:sz w:val="44"/>
        </w:rPr>
        <w:t xml:space="preserve"> QRY-500DС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дизельный генератор</w:t>
      </w:r>
      <w:bookmarkStart w:id="0" w:name="_GoBack"/>
      <w:bookmarkEnd w:id="0"/>
      <w:r>
        <w:rPr>
          <w:rFonts w:cs="Arial" w:ascii="Arial" w:hAnsi="Arial"/>
        </w:rPr>
        <w:t xml:space="preserve"> работает с 6-цилиндровым двигателем Cummins QSZ13-G2 с мощностью 360 кВт, расположение цилиндров – рядное, система охлаждения – жидкостная.  Альтернатор у электростанции установлен от известного бренда Stamford, панель управления от Data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одель генераторной установки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QRY-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500</w:t>
            </w: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DС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ходная мощность (основная/резервная), кВт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/396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ота тока, Гц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яжение, В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0/220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фаз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Технические характеристики двигателя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CUMMINS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SZ13-G2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цилиндров</w:t>
            </w:r>
          </w:p>
        </w:tc>
        <w:tc>
          <w:tcPr>
            <w:tcW w:w="396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 цилиндров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ядное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епень сжатия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:1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охлаждения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Жидкостная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ая мощность двигателя, кВт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Технические данные генератора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  <w:lang w:val="en-US"/>
              </w:rPr>
              <w:t>STAMFORD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CI544C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генератора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сщеточный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олюсов</w:t>
            </w:r>
          </w:p>
        </w:tc>
        <w:tc>
          <w:tcPr>
            <w:tcW w:w="39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подшипников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ень защиты от влаги и пыли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P23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пряжение </w:t>
            </w:r>
          </w:p>
        </w:tc>
        <w:tc>
          <w:tcPr>
            <w:tcW w:w="396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±1%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1"/>
        <w:gridCol w:w="3968"/>
      </w:tblGrid>
      <w:tr>
        <w:trPr>
          <w:trHeight w:val="375" w:hRule="atLeast"/>
        </w:trPr>
        <w:tc>
          <w:tcPr>
            <w:tcW w:w="5671" w:type="dxa"/>
            <w:tcBorders>
              <w:right w:val="single" w:sz="6" w:space="0" w:color="EBEBEC"/>
            </w:tcBorders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>Панель управления</w:t>
            </w:r>
          </w:p>
        </w:tc>
        <w:tc>
          <w:tcPr>
            <w:tcW w:w="3968" w:type="dxa"/>
            <w:tcBorders/>
            <w:shd w:color="auto" w:fill="197097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3968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  <w:t>DATAKOM</w:t>
            </w:r>
          </w:p>
        </w:tc>
      </w:tr>
      <w:tr>
        <w:trPr/>
        <w:tc>
          <w:tcPr>
            <w:tcW w:w="5671" w:type="dxa"/>
            <w:tcBorders>
              <w:right w:val="single" w:sz="6" w:space="0" w:color="EBEBE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ель 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300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Calibri" w:cs="Arial"/>
          <w:sz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8c4"/>
    <w:pPr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0:00Z</dcterms:created>
  <dc:creator>Гульчачак</dc:creator>
  <dc:description/>
  <dc:language>en-US</dc:language>
  <cp:lastModifiedBy>Гульчачак</cp:lastModifiedBy>
  <dcterms:modified xsi:type="dcterms:W3CDTF">2023-07-17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