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46320" cy="328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Дизельный генератор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lang w:val="en-US"/>
        </w:rPr>
        <w:t>BAYSAR</w:t>
      </w:r>
      <w:r>
        <w:rPr>
          <w:rFonts w:cs="Arial" w:ascii="Arial" w:hAnsi="Arial"/>
          <w:b/>
          <w:sz w:val="44"/>
        </w:rPr>
        <w:t xml:space="preserve"> QRY-495D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изельный генератор</w:t>
      </w:r>
      <w:bookmarkStart w:id="0" w:name="_GoBack"/>
      <w:bookmarkEnd w:id="0"/>
      <w:r>
        <w:rPr>
          <w:rFonts w:cs="Arial" w:ascii="Arial" w:hAnsi="Arial"/>
        </w:rPr>
        <w:t xml:space="preserve"> работает с 6-цилиндровым двигателем Cummins KTA19-G3 с мощностью 360 кВт, расположение цилиндров – рядное, система охлаждения – жидкостная.  Альтернатор у электростанции установлен от известного бренда Stamford, панель управления от Data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одель генераторной установки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QRY-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495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DС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ная мощность (основная/резервная), кВт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/396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 тока, Гц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0/220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фаз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характеристики двигател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CUMMINS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TA19-G3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 цилиндр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ядное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и ход поршня, мм</w:t>
              <w:tab/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9х159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епень сжатия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, 9: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дкостная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мощность двигателя, кВт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8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данные генератора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STAMFORD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CI544C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генератора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сщеточный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люс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подшипников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ь защиты от влаги и пыли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P23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±1%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Панель управлени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DATAKOM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30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8c4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0:00Z</dcterms:created>
  <dc:creator>Гульчачак</dc:creator>
  <dc:description/>
  <dc:language>en-US</dc:language>
  <cp:lastModifiedBy>Гульчачак</cp:lastModifiedBy>
  <dcterms:modified xsi:type="dcterms:W3CDTF">2023-07-17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