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4042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изельный компрессор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BAYSAR LVSK1000-25D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ый дизельный компрессор работает с дизельным 6-цилиндровым двигателем Cummins с жидкостным охлаждением. В стандартную комплектацию входит доохладитель. Кожух оснащен звукопоглощающим материалом, есть отверстия для впуска и выпуска охлаждающего воздуха. Большие распашные дверцы облегчают техническое обслуживание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ие характеристи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6"/>
        <w:gridCol w:w="4253"/>
      </w:tblGrid>
      <w:tr>
        <w:trPr>
          <w:trHeight w:val="375" w:hRule="atLeast"/>
        </w:trPr>
        <w:tc>
          <w:tcPr>
            <w:tcW w:w="5386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ru-RU"/>
              </w:rPr>
              <w:t>Общие характеристики</w:t>
            </w:r>
          </w:p>
        </w:tc>
        <w:tc>
          <w:tcPr>
            <w:tcW w:w="4253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  <w:lang w:val="en-GB"/>
              </w:rPr>
              <w:t>LVSK 1000-25 DC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Подача воздуха, м3/ми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вление нагнетания, бар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5 </w:t>
            </w:r>
            <w:bookmarkStart w:id="0" w:name="_GoBack"/>
            <w:bookmarkEnd w:id="0"/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вигатель 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Cummins QSZ13-C550-II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щность, кВт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минальная частота вращения, об/ми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нтовой блок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GE826</w:t>
            </w:r>
          </w:p>
        </w:tc>
      </w:tr>
      <w:tr>
        <w:trPr>
          <w:trHeight w:val="237" w:hRule="atLeast"/>
        </w:trPr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греватель, кВт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корость трейлера, км/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доохладителем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ктрическая система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4VDC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ота вращения,об/мин</w:t>
            </w:r>
          </w:p>
        </w:tc>
        <w:tc>
          <w:tcPr>
            <w:tcW w:w="425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оминальное рабочее давление,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psig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кПа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05 (2100)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ru-RU"/>
              </w:rPr>
              <w:t>Габариты, футы (метры)</w:t>
            </w:r>
          </w:p>
        </w:tc>
        <w:tc>
          <w:tcPr>
            <w:tcW w:w="4253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длина с поднятой тягой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sz w:val="24"/>
                <w:szCs w:val="24"/>
              </w:rPr>
              <w:t>17,17 (5,4)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высота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 (2,5)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ая ширина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,38 (2,25)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мкость жидкости, галлоны сша (литры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мазка компрессора, основная (сухая) заливка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 (245)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мазка компрессора, основная (сухая) заправка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 (171) мотор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хлаждающая жидкость (радиатор)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 (50) мотор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щита картера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 (45)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опливный бак (чистое дизельное топливо)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8 (750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6"/>
        <w:gridCol w:w="4253"/>
      </w:tblGrid>
      <w:tr>
        <w:trPr>
          <w:trHeight w:val="375" w:hRule="atLeast"/>
        </w:trPr>
        <w:tc>
          <w:tcPr>
            <w:tcW w:w="5386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ru-RU"/>
              </w:rPr>
              <w:t>Винтовой блок</w:t>
            </w:r>
          </w:p>
        </w:tc>
        <w:tc>
          <w:tcPr>
            <w:tcW w:w="4253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>Давление нагнетания, бар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eastAsia="ru-RU"/>
              </w:rPr>
              <w:t xml:space="preserve">Температура нагнетания, </w:t>
            </w:r>
            <w:r>
              <w:rPr>
                <w:rFonts w:eastAsia="Times New Roman" w:cs="Cambria Math" w:ascii="Cambria Math" w:hAnsi="Cambria Math"/>
                <w:color w:val="333333"/>
                <w:sz w:val="24"/>
                <w:szCs w:val="24"/>
                <w:shd w:fill="FFFFFF" w:val="clear"/>
                <w:lang w:eastAsia="ru-RU"/>
              </w:rPr>
              <w:t>℃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минальная скорость, об/мин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ток воздуха, м3/ми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3,43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щность вала, кВт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емпература впрыска масла, </w:t>
            </w:r>
            <w:r>
              <w:rPr>
                <w:rFonts w:eastAsia="Times New Roman" w:cs="Cambria Math" w:ascii="Cambria Math" w:hAnsi="Cambria Math"/>
                <w:color w:val="333333"/>
                <w:sz w:val="24"/>
                <w:szCs w:val="24"/>
                <w:shd w:fill="FFFFFF" w:val="clear"/>
                <w:lang w:eastAsia="ru-RU"/>
              </w:rPr>
              <w:t>℃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 масла, л/мин</w:t>
            </w:r>
          </w:p>
        </w:tc>
        <w:tc>
          <w:tcPr>
            <w:tcW w:w="4253" w:type="dxa"/>
            <w:tcBorders/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6,9</w:t>
            </w:r>
          </w:p>
        </w:tc>
      </w:tr>
      <w:tr>
        <w:trPr/>
        <w:tc>
          <w:tcPr>
            <w:tcW w:w="5386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мкость для масла, л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2,2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2400</wp:posOffset>
            </wp:positionV>
            <wp:extent cx="6305550" cy="5234940"/>
            <wp:effectExtent l="0" t="0" r="0" b="0"/>
            <wp:wrapTight wrapText="bothSides">
              <wp:wrapPolygon edited="0">
                <wp:start x="-26" y="0"/>
                <wp:lineTo x="-26" y="21510"/>
                <wp:lineTo x="21520" y="21510"/>
                <wp:lineTo x="21520" y="0"/>
                <wp:lineTo x="-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ind w:firstLine="709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  <w:ind w:hanging="0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Гульчачак</dc:creator>
  <dc:description/>
  <dc:language>en-US</dc:language>
  <cp:lastModifiedBy>BAYSAR Байсар</cp:lastModifiedBy>
  <dcterms:modified xsi:type="dcterms:W3CDTF">2024-04-01T10:17:06Z</dcterms:modified>
  <cp:revision>7</cp:revision>
  <dc:subject/>
  <dc:title/>
</cp:coreProperties>
</file>