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09110" cy="2469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изельный компрессор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4"/>
          <w:lang w:val="en-US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 xml:space="preserve">BAYSAR </w:t>
      </w:r>
      <w:r>
        <w:rPr>
          <w:rFonts w:cs="Arial" w:ascii="Arial" w:hAnsi="Arial"/>
          <w:b/>
          <w:sz w:val="32"/>
          <w:szCs w:val="24"/>
          <w:lang w:val="en-US"/>
        </w:rPr>
        <w:t>X18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дизельный компрессор BAYSAR X185 имеет рабочее давление 7 бар, производительность 5 м3/мин и мощность 33 кВт. Он снабжён японским дизельным двигателем KUBOTA V1505-T. Благодаря своим технологическим особенностям двигатели KUBOTA потребляют мало топлива при высокой производительности, что снижает уровень выбросов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tbl>
      <w:tblPr>
        <w:tblStyle w:val="6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Основная информация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Бренд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BAYSA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дел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X185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роизводительность, м3/мин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авление, атм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Тип исполнени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Стационарны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Осушител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редпусковой жидкостный подогреватель (ПЖД)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Уровень шума, dB(A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осты подачи воздуха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2xG3/4"+1xG1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окумент (ПСМ/ПТС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Гаранти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18 месяцев либо 2000 моточасов, что наступит раньше</w:t>
            </w:r>
          </w:p>
        </w:tc>
      </w:tr>
      <w:tr>
        <w:trPr>
          <w:trHeight w:val="39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Комплект ЗИП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Двигатель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Тип привода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изельны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арка двигател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Kubota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дель двигателя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>V1505-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Расход топлива при нагрузке 100%, г/кВт.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val="en-US"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Емкость топливного бака, л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7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Охлажде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жидкостное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Количество цилиндров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ощность двигателя, кВ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Число оборотов максимум, об/мин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300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Число оборотов минимум, об/ми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1850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Свечи накал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Компрессорная часть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Тип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винтовой маслозаполненны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Производитель винтового блок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en-US" w:eastAsia="en-US" w:bidi="ar-SA"/>
              </w:rPr>
              <w:t xml:space="preserve">VMC </w:t>
            </w: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(Италия)</w:t>
            </w:r>
          </w:p>
        </w:tc>
      </w:tr>
      <w:tr>
        <w:trPr/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арка винтового блока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VMC</w:t>
            </w:r>
          </w:p>
        </w:tc>
      </w:tr>
      <w:tr>
        <w:trPr>
          <w:trHeight w:val="27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Количество ступеней сжат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Габариты и вес</w:t>
            </w:r>
          </w:p>
        </w:tc>
      </w:tr>
      <w:tr>
        <w:trPr>
          <w:trHeight w:val="225" w:hRule="atLeast"/>
        </w:trPr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Габариты (ДхШхВ), мм</w:t>
            </w:r>
          </w:p>
        </w:tc>
        <w:tc>
          <w:tcPr>
            <w:tcW w:w="4672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1935х840х1150</w:t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Масса, кг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SimSun" w:cs="Arial"/>
                <w:sz w:val="24"/>
                <w:szCs w:val="24"/>
                <w:lang w:eastAsia="zh-CN"/>
              </w:rPr>
            </w:pPr>
            <w:r>
              <w:rPr>
                <w:rFonts w:eastAsia="SimSun" w:cs="Arial" w:ascii="Exo 2.0 Light" w:hAnsi="Exo 2.0 Light"/>
                <w:kern w:val="0"/>
                <w:sz w:val="24"/>
                <w:szCs w:val="24"/>
                <w:lang w:val="ru-RU" w:eastAsia="zh-CN" w:bidi="ar-SA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9344" w:type="dxa"/>
            <w:gridSpan w:val="2"/>
            <w:tcBorders/>
            <w:shd w:color="auto" w:fill="197997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Exo 2.0 Light" w:hAnsi="Exo 2.0 Light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b/>
                <w:bCs/>
                <w:color w:val="FFFFFF"/>
                <w:kern w:val="0"/>
                <w:sz w:val="24"/>
                <w:szCs w:val="24"/>
                <w:lang w:val="ru-RU" w:eastAsia="en-US" w:bidi="ar-SA"/>
              </w:rPr>
              <w:t>Применение</w:t>
            </w:r>
          </w:p>
        </w:tc>
      </w:tr>
      <w:tr>
        <w:trPr>
          <w:trHeight w:val="562" w:hRule="atLeast"/>
        </w:trPr>
        <w:tc>
          <w:tcPr>
            <w:tcW w:w="9344" w:type="dxa"/>
            <w:gridSpan w:val="2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Exo 2.0 Light" w:hAnsi="Exo 2.0 Light" w:eastAsia="Calibri" w:cs="Arial"/>
                <w:sz w:val="24"/>
                <w:szCs w:val="24"/>
              </w:rPr>
            </w:pPr>
            <w:r>
              <w:rPr>
                <w:rFonts w:eastAsia="Calibri" w:cs="Arial" w:ascii="Exo 2.0 Light" w:hAnsi="Exo 2.0 Light"/>
                <w:kern w:val="0"/>
                <w:sz w:val="24"/>
                <w:szCs w:val="24"/>
                <w:lang w:val="ru-RU" w:eastAsia="en-US" w:bidi="ar-SA"/>
              </w:rPr>
              <w:t>Отлично подойдет для отбойных молотков, для продувки снега и льда, для пескоструйных работ, для пневмонагнетателей (подъем полусухой стяжки на высоту)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характеристики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Контроллер ПЛК с функцией микропроцессора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Всасывающий клапан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Электромагнитный клапан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Клапан регулятора давления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Предохранительный клапан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Клапан минимального давления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Впускной клапан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Перепускной клапан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Термостатический масляный клапан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Радиатор 50</w:t>
      </w:r>
      <w:r>
        <w:rPr>
          <w:rFonts w:cs="Cambria Math" w:ascii="Cambria Math" w:hAnsi="Cambria Math"/>
          <w:sz w:val="24"/>
          <w:szCs w:val="24"/>
        </w:rPr>
        <w:t>℃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Масляный радиатор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Двухслойный воздушный фильтр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Масляный фильтр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Вертикальная емкость воздух/масло (одобренный ASME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Сепаратор воздух/масло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Блокируемый разъединитель аккумулятора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1x12V/70AH герметичный необслуживаемый аккумулятор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Топливный бак на 8 часов работы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Корпус с порошковым покрытием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кружающей среды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Место установки: на открытом воздухе (хорошо вентилируемое)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Температура окружающей среды: от -25°C до 45°C. Подогреватель охлаждающей жидкости необходим, когда температура ниже 5°C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Влажность: менее 90%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Высота: менее тысячи (1000) метров над уровнем моря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905125" cy="2095500"/>
            <wp:effectExtent l="0" t="0" r="0" b="0"/>
            <wp:wrapTight wrapText="bothSides">
              <wp:wrapPolygon edited="0">
                <wp:start x="-70" y="0"/>
                <wp:lineTo x="-70" y="21333"/>
                <wp:lineTo x="21457" y="21333"/>
                <wp:lineTo x="21457" y="0"/>
                <wp:lineTo x="-70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5940425" cy="2688590"/>
            <wp:effectExtent l="0" t="0" r="0" b="0"/>
            <wp:wrapTight wrapText="bothSides">
              <wp:wrapPolygon edited="0">
                <wp:start x="-25" y="0"/>
                <wp:lineTo x="-25" y="21348"/>
                <wp:lineTo x="21522" y="21348"/>
                <wp:lineTo x="21522" y="0"/>
                <wp:lineTo x="-25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61335</wp:posOffset>
            </wp:positionV>
            <wp:extent cx="5095875" cy="3876675"/>
            <wp:effectExtent l="0" t="0" r="0" b="0"/>
            <wp:wrapTight wrapText="bothSides">
              <wp:wrapPolygon edited="0">
                <wp:start x="-40" y="0"/>
                <wp:lineTo x="-40" y="21506"/>
                <wp:lineTo x="21558" y="21506"/>
                <wp:lineTo x="21558" y="0"/>
                <wp:lineTo x="-40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.0 Ligh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Autospacing="0" w:before="0" w:afterAutospacing="0" w:after="0"/>
      <w:ind w:firstLine="709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3:00Z</dcterms:created>
  <dc:creator>Гульчачак</dc:creator>
  <dc:description/>
  <dc:language>en-US</dc:language>
  <cp:lastModifiedBy>BAYSAR Байсар</cp:lastModifiedBy>
  <dcterms:modified xsi:type="dcterms:W3CDTF">2024-04-23T09:24:26Z</dcterms:modified>
  <cp:revision>7</cp:revision>
  <dc:subject/>
  <dc:title/>
</cp:coreProperties>
</file>